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(nome, qualificação e residência), tendo sido notificado para ciência do protesto judicial formulado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pelo Juízo da .... vem, pelo presente, fazer o seu contraprotesto, a fim de que aquele procedimento, evidentemente malicioso, do suplicado, não possa causar dúvidas ou embaraços futur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V. Exª se digne determinar a notificação do suplicado, para ciência do presente, requerendo, outrossim, a devolução dos autos independente de trasl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1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